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ZM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May 2017, Dzi An Manufacturing Public Limited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2016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n operation result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6 (consolidate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6"/>
        <w:gridCol w:w="1847"/>
        <w:gridCol w:w="1848"/>
        <w:gridCol w:w="18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nings per sh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7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VND 300 b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VND 20 b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remuneration payment for Board of Directors and Supervisory Boar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for members of Board of Directors: VND 2,000,000/ 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for members of Supervisory Board: VND 1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electing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chiminh Auditing and Information Technology Service Co., Ltd was chosen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audited financial statement 2016 and plan for profit distribution 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 in cash for 2016: 10%, 5.4 billion dong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 in cash for 2014: 5%, 2.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upplements to the business l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ssigning Board of Directors to carry out this General Man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7:00Z</dcterms:created>
  <dc:creator>SON HAI</dc:creator>
  <dc:description/>
  <cp:keywords/>
  <dc:language>en-US</dc:language>
  <cp:lastModifiedBy>user</cp:lastModifiedBy>
  <dcterms:modified xsi:type="dcterms:W3CDTF">2017-05-31T13:56:00Z</dcterms:modified>
  <cp:revision>7</cp:revision>
  <dc:subject/>
  <dc:title>LO5: General Mandate 2016</dc:title>
</cp:coreProperties>
</file>